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Calibri"/>
          <w:b/>
          <w:b/>
          <w:i/>
          <w:i/>
          <w:iCs/>
          <w:sz w:val="22"/>
          <w:szCs w:val="22"/>
        </w:rPr>
      </w:pPr>
      <w:r>
        <w:rPr>
          <w:rFonts w:cs="Calibri" w:ascii="Calibri" w:hAnsi="Calibri"/>
          <w:b/>
          <w:i/>
          <w:iCs/>
          <w:sz w:val="22"/>
          <w:szCs w:val="22"/>
        </w:rPr>
        <w:t>ORDENANZA REGULADORA DE LA LIMPIEZA Y VALLADO DE SOLARES Y TERRENOS</w:t>
      </w:r>
    </w:p>
    <w:p>
      <w:pPr>
        <w:pStyle w:val="Normal"/>
        <w:widowControl w:val="false"/>
        <w:autoSpaceDE w:val="false"/>
        <w:spacing w:lineRule="exact" w:line="278"/>
        <w:ind w:left="19" w:right="-23" w:hanging="0"/>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rFonts w:ascii="Calibri" w:hAnsi="Calibri" w:eastAsia="Calibri" w:cs="Calibri"/>
          <w:b/>
          <w:b/>
          <w:bCs/>
          <w:i/>
          <w:i/>
          <w:iCs/>
          <w:strike/>
          <w:sz w:val="22"/>
          <w:szCs w:val="22"/>
          <w:lang w:eastAsia="en-US"/>
        </w:rPr>
      </w:pPr>
      <w:r>
        <w:rPr>
          <w:rFonts w:eastAsia="Calibri" w:cs="Calibri" w:ascii="Calibri" w:hAnsi="Calibri"/>
          <w:b/>
          <w:bCs/>
          <w:i/>
          <w:iCs/>
          <w:strike/>
          <w:sz w:val="22"/>
          <w:szCs w:val="22"/>
          <w:lang w:eastAsia="en-US"/>
        </w:rPr>
      </w:r>
    </w:p>
    <w:p>
      <w:pPr>
        <w:pStyle w:val="Normal"/>
        <w:autoSpaceDE w:val="false"/>
        <w:jc w:val="both"/>
        <w:rPr>
          <w:rFonts w:ascii="Calibri" w:hAnsi="Calibri" w:cs="Calibri"/>
          <w:sz w:val="22"/>
          <w:szCs w:val="22"/>
        </w:rPr>
      </w:pPr>
      <w:r>
        <w:rPr>
          <w:rFonts w:cs="Calibri" w:ascii="Calibri" w:hAnsi="Calibri"/>
          <w:sz w:val="22"/>
          <w:szCs w:val="22"/>
        </w:rPr>
        <w:t>PREAMBULO: La falta de limpieza de solares en el suelo urbano constituye una mala práctica e incumplimiento de las obligaciones de los propietarios o titulares de derechos de esos solares, conforme a lo establecido en el artículo 19 del Reglamento de Urbanismo de Castilla y León, aprobado por el Decreto 22/2004, de 29 de enero y sus posteriores modificaciones. A la vista del panorama descrito se hace precisa la intervención del Ayuntamiento mediante la creación de un instrumento jurídico eficaz, de aplicación general en el término municipal y en uso de la potestad reglamentaria y de autoorganización atribuida a los municipios en el artículo 4.1.a) de la Ley de Bases de Régimen Local, instrumento que emerge en forma de ordenanza para su ejecución, con el ánimo de mejorar ostensiblemente el grado de seguridad, de limpieza y de ornato del entorno urbano. La ordenanza recoge y desarrolla la obligación de los propietarios de solares, de mantenerlos en las debidas condiciones de seguridad, salubridad y ornato, y las medidas tendentes a la conservación de dichas condiciones, establecidas en la Ley 5/1999, de 11 de julio, de Urbanismo de Castilla y León y en el Reglamento que la desarrolla. Se regulan los requisitos materiales y formales encaminados a la limpieza y vallado de solares, configurándose la multa coercitiva como medio de ejecución forzosa para vencer la resistencia del propietario a cumplir el deber legal de conservación y la ejecución sustitutoria como respuesta municipal frente a la total inactividad de aquél, en orden al cumplimiento de sus deberes, y que pretende facilitar la ejecución de los trabajos por parte del municipio, con la garantía del reintegro de los gastos que ello origine, de conformidad con lo preceptuado en los artículos 93 y ss. de la Ley 30/1992, de 26 de noviembre, del Régimen Jurídico de las Administraciones Públicas y del Procedimiento Administrativo Común, y recogiéndose asimismo el procedimiento sancionad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rtículo 1. Fundamento Legal Esta Ordenanza se dicta de conformidad con lo previsto en los artículos 4 y 84 de la Ley 7/1985, de 2 de abril, Reguladora de las Bases del Régimen Local, reformada por Ley 57/2003, de 16 de diciembre, de Medidas para la Modernización del Gobierno Local, y 1 y siguientes del Reglamento de Servicios de las Corporaciones Locales, aprobado por Decreto de 17 de junio de 1955, en relación con los artículos 8, 9 y 106 de la Ley 5/1999, de 8 de abril, de Urbanismo de Castilla y León, y los artículos 14 a 19, 319 a 322 y demás concordantes del Reglamento de Urbanismo de Castilla y León, aprobado por Decreto 22/2004, de 29 de enero, modificado por Decreto 45/2009, de 9 de julio, el Ayuntamiento de Santa Marta de Tormes, establece la presente Ordenanza que tiene por objeto regular el vallado de solares y la limpieza de todo tipo de terrenos enclavados en el término municipal.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rtículo 2. Objeto y naturaleza La presente Ordenanza tiene por objeto la regulación en el ámbito de las competencias del Ayuntamiento de Santa Marta y dentro de su término municipal, de las condiciones que deben cumplir los solares ubicados en suelo urbano así como el mantenimiento de todo el territorio municipal en cuanto a limpieza, vallado y desbroce de terrenos se refiere. Entendemos por solar el terreno urbano que cumple las condiciones señaladas en el Art. 20 del vigente Plan General de Ordenación Urbana. Esta Ordenanza tiene la naturaleza de ordenanza de construcción o de policía urbana, no ligada a unas directrices de planeamiento concreto, por venir referida a aspectos de salubridad, de seguridad y puramente técnic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rtículo 3. Sujetos obligados Tanto personas físicas como jurídicas y las entidades de derecho público que sean titulares de solares y terrenos en el término municipal de Santa Marta de Tormes y que se encuentren en las circunstancias que a continuación se relatan quedarán obligados por el contenido de la presente ordenanza. Los propietarios de solares en zonas de edificación en manzana cerrada deberán mantenerlos vallados mientras no se practiquen obras de nueva construcción, por razones de salubridad y ornato públicos. Se establecerá una puerta o dispositivo adecuado que facilite el acceso al solar, con objeto de realizar las operaciones de limpieza. Respetando el derecho a la propiedad privada este Ayuntamiento considera necesario regular un límite a ese derecho que es el orden público, de tal forma que, aquellos solares y terrenos en que existan pozos o desniveles que puedan ser causa de accidentes quedarán obligados o bien a eliminarlos o vallarlos de tal forma que dejen de constituir una amenaza o peligro. El Ayuntamiento de Santa Marta de Tormes quedará obligado mediante la presente ordenanza a mantener limpios y desbrozados todos los solares y terrenos propiedad de la administración y específicamente en época estival a incrementar o reforzar dichas tareas con el objeto de prevenir incendios e insectos propios de esta época. Estas tareas se llevarán a cabo tanto en los solares de titularidad de la administración como en todas las calles del término municipal, manteniéndolos libres de broza, hierbajos, zarzas y el resto de flora que pueda ocasionar los riesgos antes mencionados. Las obligaciones de limpieza, vallado y ornato previstas en esta ordenanza recaerán, en el caso de separación del dominio directo y útil, en el titular del dominio útil y si los solares y construcciones estuvieren gravados con los derechos de uso o usufructo, o cedidos en arrendamiento, recaerá sobre el propietar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rtículo 4. Ámbito de aplicación. La presente Ordenanza será de aplicación a todos los terrenos del término municipal de Santa Marta de Tormes con las siguientes consideraciones en función de la clasificación urbanística que, en cada momento, tengan: 1.- Lo relativo a las condiciones de limpieza, seguridad y ornato público será aplicable con carácter general. 2.- Lo relativo al vallado de parcelas será de aplicación obligatoria a los solares con la excepción del período de su edificación tras la concesión de la licencia de obra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rtículo 5. De la limpieza de terrenos y solares. Está prohibido terminantemente arrojar en los solares y terrenos basuras, escombros, mobiliario, materiales de desecho, y en general desperdicios de cualquier clase. Esta misma prohibición se hace extensible a los espacios libres de propiedad pública o privada. Sin perjuicio de la responsabilidad en que incurra el que arroja los desperdicios, escombros, residuos o basuras, los propietarios de los bienes inmuebles deberán mantenerlos en condiciones de seguridad, salubridad y ornato público, estando obligados a proceder a su retirada. Igualmente se mantendrán libres de restos orgánicos o minerales que pueda alimentar o albergar animales o plantas portadoras o transmisoras de enfermedades, o producir malos olores. Aquellos solares y terrenos que alberguen residuos orgánicos o materiales que causen malos olores o constituyan un peligro inminente para incendios o invadan las aceras o calzadas públicas, quedarán obligados mediante la presente ordenanza a remediar tales situaciones mediante la consiguiente limpieza o desbroce de los solares. Los propietarios de terrenos tendrán la obligación de llevar a cabo la desratización y desinfección de los mismos, que deberá hacerse periódicamente, así como cuando lo ordene el Ayuntamiento, por razones de salubridad. Cuando el propietario proceda a desratizar y desinsectar a iniciativa propia, deberá comunicarlo previamente al Ayuntamiento, con indicación del método que pretende utilizar, con el fin de que el Ayuntamiento compruebe que no será perjudicial para la salud de los vecin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rtículo 6. Del vallado de solares Por vallado ha de entenderse la obra exterior de nueva planta de naturaleza no permanente, limitada al simple cerramiento físico de la zona. El vallado de solares o fincas rústicas se considera obra menor y está sujeto a previa licencia. En las zonas de edificación con retranqueos obligatorios a límite de propiedad, los vallados se ajustarán a las condiciones de ejecución específicas que se incluyan en la licencia y orden, que no podrán ser distintas a las que definan los vallados ya existentes en la zona, en alturas, materiales, etc., no siendo, por tanto, de aplicación lo dispuesto en el párrafo siguiente. La valla o cerramiento del solar ha de ser de material opaco con una altura de dos metros, con calidad de obra terminada y que deberá seguir, si se trata de un solar o terreno colindante con la vía pública, la alineación determinada en el Planeamiento vigente o la que establezca el Ayuntamiento. Se establecerá una puerta o dispositivo adecuado que facilite el acceso al solar, con objeto de realizar las operaciones de limpieza. En cuanto a los materiales a utilizar para el vallado, éstos son libres, quedando prohibido expresamente el uso de materiales metálicos y de fibrocemento, así como el uso de materiales punzantes o cortantes (alambres de espino, vidrios rotos, etc) en la zona superior o de remate. Los cerramientos o vallas en suelo no urbanizable de especial protección, no podrán lesionar el valor específico que se quiera proteger. En los lugares de paisaje abierto y natural, y en las inmediaciones de las carreteras y caminos de trayecto pintoresco, no se permitirá que los cerramientos o vallados limiten el campo visual para contemplar las bellezas naturales, romper la armonía del paisaje o desfigurar la perspectiva propia del mismo. El Ayuntamiento podrá destinar determinados solares de propiedad particular a aparcamiento de vehículos con el consentimiento de su propietario, quien no vendrá obligado en este caso a proceder a su vallad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rtículo 7. Inspección municipal El Ayuntamiento, a través de los servicios de inspección municipales, ejercerá la inspección de los solares y terrenos del término municipal para comprobar el cumplimiento de las condiciones establecidas en la presente ordenanza. Los miembros de la Policía Local, en el ejercicio de sus funciones, tendrán a todos los efectos legales el carácter de Agentes de la Autorida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rtículo 8. Incoación del expediente El Alcalde, de oficio o a instancia de cualquier interesado, podrá ordenar la ejecución del vallado de un solar, indicando en la resolución los requisitos y plazo de ejecución, previo informe de los Servicios Técnicos y oído el propietario de conformidad con lo dispuesto en la Ley 30/1992, de 28 de noviembre, de Régimen Jurídico de las Administraciones Públicas y Procedimiento Administrativo Común. Incoado el expediente, por medio de Decreto de la Alcaldía-Presidencia se requerirá a los propietarios de solares y terrenos la ejecución de las operaciones u obras necesarias para dar cumplimiento a lo establecido en la presente ordenanza. La resolución indicara las deficiencias existentes, ordenando las medidas precisas para subsanarlas y fijando un plazo para su ejecución en proporción a la entidad de la actuación ordenada. Transcurrido el plazo concedido sin que los obligados a ello hayan ejecutado las medidas precisas, el Alcalde ordenará la incoación del procedimiento sancionador que se tramitará de conformidad con lo dispuesto en el siguiente artícul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rtículo 9. Infracciones y sanciones Constituye infracción urbanística el incumplimiento de la orden de ejecución de las obras necesarias, incluido el vallado o cerramiento de solares, para mantener los terrenos en condiciones de seguridad, salubridad y ornato público, tal y como disponen la Ley y el Reglamento de Urbanismo de Castilla y León. La orden de ejecución supone la concesión de la licencia para realizar la actividad ordenada pero no excluye el resto de obligaciones legales del propietario. La infracción a que se refiere el párrafo anterior será sancionada con las multas coercitivas previstas en el artículo 118.2 de la Ley de Urbanismo de Castilla y León y 345 de su Reglamento. En ningún caso podrá el Ayuntamiento dejar de adoptar las medidas tendentes a restaurar el orden urbanístico vulnerado, por lo que podrá proceder, previo apercibimiento a la ejecución subsidiaria, realizando los correspondientes actos, por sí o a través de las personas que determine a costa del obligado. En el incumplimiento de las órdenes de ejecución del cerramiento o vallado de solares serán responsables los propietarios, y en el incumplimiento de las órdenes de ejecución por razones de salubridad, higiene y ornato, ajenas al cerramiento o vallado, serán responsables las personas que tengan el dominio útil. Los costes de la ejecución subsidiaria de las órdenes de ejecución y el importe de las multas coercitivas que se impongan, en su caso, se harán efectivas mediante el procedimiento administrativo de apremio, si requerido el obligado, no se hicieran efectivos en los plazos señalados al efecto. El órgano competente para la resolución del procedimiento sancionador es el Alcalde, conforme dispone el artículo 21 de la Ley Reguladora de las Bases del Régimen local, sin perjuicio de la posibilidad de delegación o desconcentración. La potestad sancionadora se ejercerá mediante el procedimiento establecido en el reglamento para el ejercicio de la potestad sancionadora de la Comunidad Autónoma de Castilla y Le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rtículo 10. Recursos Contra las Resoluciones o acuerdos, en las que se plasme las órdenes de ejecución, que pongan fin a la vía administrativa podrá interponerse de conformidad con el artículo 107 y 116 y concordantes de la Ley 30/92 de 26 de Noviembre, con las modificaciones operadas por la Ley Recurso Potestativo de Reposición, el cual podrá fundarse en alguno de los motivos de nulidad o anulabilidad que se refieren los artículos 62 y 63 de la citada Ley, y presentarse en el plazo de un mes a contar desde el día siguiente a aquel en que se notifique el correspondiente acto. También podrá interponer directamente Recurso Contencioso- Administrativo ante el Juzgado de lo Contencioso - Administrativo de Salamanca en el plazo de dos meses, contados a partir del día siguiente de esta notificación (artículo 46 de la ley 29/98 de 13 de Julio), Recurso este que de haber presentado el Potestativo de Reposición citado, no podrá interponerse hasta que este sea resuelto expresamente o se haya producido la desestimación presunta del mismo. Todo ello sin perjuicio de que pueda ejercitar, en su caso, cualquier otro que estime proced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rtículo 11. Requerimiento general Por la Alcaldía podrá disponerse la práctica de requerimiento con carácter general en determinadas épocas del año, mediante el procedimiento de Bando, para el cumplimiento de lo preceptuado en la presente ordenanza, dando los plazos perentorios que se estimen oportunos y otorgando los beneficios que se consideren convenientes. Igualmente, por la Alcaldía podrán dilatarse Bandos recordatorios de los deberes y obligaciones establecidos en la presente ordenanza. DISPOSICION FINAL La presente Ordenanza entrará en vigor una vez aprobada definitivamente por el Pleno de la Corporación, publicado su texto completo en el Boletín Oficial de la Provincia y transcurrido el plazo previsto en el artículo 65.2 de la Ley 7/185 de 2 de abril Reguladora de las Bases de Régimen Local. » Contra el presente Acuerdo, se interpondrá recurso contencioso-administrativo, ante la Sala de lo Contencioso-Administrativo del Tribunal Superior de Justicia de Castilla y León con sede en Valladolid, en el plazo de dos meses a contar desde el día siguiente a la publicación del presente anuncio, de conformidad con el artículo 46 de la Ley 29/1998, de 13 de julio, de la Jurisdicción Contencioso-Administrativa. En Santa Marta de Tormes a 18 de septiembre de 2015.</w:t>
      </w:r>
      <w:r>
        <w:rPr>
          <w:rFonts w:eastAsia="Calibri" w:cs="Calibri" w:ascii="Calibri" w:hAnsi="Calibri"/>
          <w:sz w:val="22"/>
          <w:szCs w:val="22"/>
          <w:lang w:eastAsia="en-US"/>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sz w:val="16"/>
        <w:szCs w:val="16"/>
      </w:rPr>
      <w:t>Plaza de España S/N. Santa Marta de Tormes. Salamanca Telf: 923 200 005.  Fax: 923 201 3781</w:t>
    </w:r>
  </w:p>
  <w:p>
    <w:pPr>
      <w:pStyle w:val="Footer"/>
      <w:jc w:val="cen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0" w:type="dxa"/>
      <w:tblLayout w:type="fixed"/>
      <w:tblCellMar>
        <w:top w:w="0" w:type="dxa"/>
        <w:left w:w="108" w:type="dxa"/>
        <w:bottom w:w="0" w:type="dxa"/>
        <w:right w:w="108" w:type="dxa"/>
      </w:tblCellMar>
    </w:tblPr>
    <w:tblGrid>
      <w:gridCol w:w="1152"/>
      <w:gridCol w:w="7460"/>
    </w:tblGrid>
    <w:tr>
      <w:trPr/>
      <w:tc>
        <w:tcPr>
          <w:tcW w:w="1152" w:type="dxa"/>
          <w:tcBorders/>
        </w:tcPr>
        <w:p>
          <w:pPr>
            <w:pStyle w:val="Header"/>
            <w:rPr>
              <w:rFonts w:ascii="Tahoma" w:hAnsi="Tahoma" w:cs="Tahoma"/>
            </w:rPr>
          </w:pPr>
          <w:r>
            <w:rPr/>
            <w:object w:dxaOrig="1140"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62.55pt" filled="f" o:ole="">
                <v:imagedata r:id="rId2" o:title=""/>
              </v:shape>
              <o:OLEObject Type="Embed" ProgID="" ShapeID="ole_rId1" DrawAspect="Content" ObjectID="_703051823" r:id="rId1"/>
            </w:object>
          </w:r>
        </w:p>
      </w:tc>
      <w:tc>
        <w:tcPr>
          <w:tcW w:w="7460" w:type="dxa"/>
          <w:tcBorders/>
        </w:tcPr>
        <w:p>
          <w:pPr>
            <w:pStyle w:val="Header"/>
            <w:snapToGrid w:val="false"/>
            <w:jc w:val="center"/>
            <w:rPr>
              <w:rFonts w:ascii="Tahoma" w:hAnsi="Tahoma" w:cs="Tahoma"/>
              <w:b/>
              <w:b/>
            </w:rPr>
          </w:pPr>
          <w:r>
            <w:rPr>
              <w:rFonts w:cs="Tahoma" w:ascii="Tahoma" w:hAnsi="Tahoma"/>
              <w:b/>
            </w:rPr>
          </w:r>
        </w:p>
        <w:p>
          <w:pPr>
            <w:pStyle w:val="Header"/>
            <w:jc w:val="center"/>
            <w:rPr/>
          </w:pPr>
          <w:r>
            <w:rPr>
              <w:rFonts w:cs="Tahoma" w:ascii="Trebuchet MS" w:hAnsi="Trebuchet MS"/>
              <w:b/>
              <w:sz w:val="22"/>
              <w:szCs w:val="22"/>
            </w:rPr>
            <w:t>AYUNTAMIENTO DE SANTA MARTA DE TORMES</w:t>
          </w:r>
          <w:r>
            <w:rPr>
              <w:rFonts w:cs="Tahoma" w:ascii="Trebuchet MS" w:hAnsi="Trebuchet MS"/>
              <w:sz w:val="22"/>
              <w:szCs w:val="22"/>
            </w:rPr>
            <w:t>.</w:t>
          </w:r>
        </w:p>
        <w:p>
          <w:pPr>
            <w:pStyle w:val="Header"/>
            <w:jc w:val="center"/>
            <w:rPr>
              <w:rFonts w:ascii="Tahoma" w:hAnsi="Tahoma" w:cs="Tahoma"/>
              <w:b/>
              <w:b/>
            </w:rPr>
          </w:pPr>
          <w:r>
            <w:rPr>
              <w:rFonts w:cs="Tahoma" w:ascii="Trebuchet MS" w:hAnsi="Trebuchet MS"/>
              <w:b/>
              <w:sz w:val="22"/>
              <w:szCs w:val="22"/>
            </w:rPr>
            <w:t>(Salamanca)</w:t>
          </w:r>
        </w:p>
      </w:tc>
    </w:tr>
  </w:tbl>
  <w:p>
    <w:pPr>
      <w:pStyle w:val="Head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ENCABEZ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05:00Z</dcterms:created>
  <dc:creator>eizquierdo</dc:creator>
  <dc:description/>
  <dc:language>en-US</dc:language>
  <cp:lastModifiedBy>Luffi</cp:lastModifiedBy>
  <cp:lastPrinted>2014-05-19T12:45:00Z</cp:lastPrinted>
  <dcterms:modified xsi:type="dcterms:W3CDTF">2016-10-20T11:05:00Z</dcterms:modified>
  <cp:revision>2</cp:revision>
  <dc:subject/>
  <dc:title>INFORME ADECUACIÓN TARIFAS AGUA AL IPC ACUMULADO</dc:title>
</cp:coreProperties>
</file>