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68440" cy="1367790"/>
                <wp:effectExtent l="0" t="0" r="0" b="3175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1367640"/>
                          <a:chOff x="0" y="0"/>
                          <a:chExt cx="6568560" cy="1367640"/>
                        </a:xfrm>
                      </wpg:grpSpPr>
                      <wps:wsp>
                        <wps:cNvSpPr/>
                        <wps:spPr>
                          <a:xfrm>
                            <a:off x="405000" y="1367640"/>
                            <a:ext cx="55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6856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040" y="51480"/>
                              <a:ext cx="587052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5360"/>
                                <a:ext cx="3381480" cy="8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AYUNTAMIENTO DE SANTA MARTA DE TORMES (Salamanc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Plaza de España s/n. Santa Marta de Tormes. 37900 Salaman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Tfno. 923 200 005. Fax 923 200 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CIF: P3729600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42680" y="0"/>
                                <a:ext cx="242748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7480" cy="119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191016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2427480" cy="113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4920" cy="113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400" y="0"/>
                                        <a:ext cx="2333520" cy="113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33520" cy="112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033920"/>
                                          <a:ext cx="1910880" cy="10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92880" cy="79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34960" y="166320"/>
                                      <a:ext cx="92880" cy="79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8480" y="29160"/>
                                  <a:ext cx="19051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Imagen 3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7400" cy="11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31.8pt;margin-top:0pt;width:517.2pt;height:107.65pt" coordorigin="-636,0" coordsize="10344,2153">
                <v:line id="shape_0" from="2,2154" to="8717,2154" ID="Conector recto 5" stroked="t" o:allowincell="f" style="position:absolute;mso-position-horizontal:center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group id="shape_0" alt="Grupo 11" style="position:absolute;left:-636;top:0;width:10344;height:1961">
                  <v:group id="shape_0" alt="Grupo 12" style="position:absolute;left:463;top:81;width:9245;height:1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3;top:436;width:5324;height:139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YUNTAMIENTO DE SANTA MARTA DE TORMES (Salaman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laza de España s/n. Santa Marta de Tormes. 37900 Salaman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fno. 923 200 005. Fax 923 200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IF: P372960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upo 14" style="position:absolute;left:5885;top:81;width:3823;height:1880">
                      <v:group id="shape_0" alt="Grupo 15" style="position:absolute;left:5885;top:81;width:3823;height:1880">
                        <v:rect id="shape_0" ID="Rectángulo 16" fillcolor="white" stroked="f" o:allowincell="f" style="position:absolute;left:6284;top:81;width:3007;height:157;mso-wrap-style:none;v-text-anchor:middle;mso-position-horizontal:center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upo 17" style="position:absolute;left:5885;top:174;width:3823;height:1787">
                          <v:group id="shape_0" alt="Grupo 18" style="position:absolute;left:5885;top:174;width:3740;height:1787">
                            <v:group id="shape_0" alt="Grupo 26" style="position:absolute;left:5950;top:174;width:3675;height:1787">
                              <v:rect id="shape_0" ID="Rectángulo 27" fillcolor="white" stroked="t" o:allowincell="f" style="position:absolute;left:5950;top:174;width:3674;height:1771;mso-wrap-style:none;v-text-anchor:middle;mso-position-horizontal:center;mso-position-horizontal-relative:margin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rect id="shape_0" ID="Rectángulo 28" fillcolor="white" stroked="f" o:allowincell="f" style="position:absolute;left:6284;top:1802;width:3008;height:158;mso-wrap-style:none;v-text-anchor:middle;mso-position-horizontal:center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ID="Rectángulo 33" fillcolor="white" stroked="f" o:allowincell="f" style="position:absolute;left:5885;top:445;width:145;height:1244;mso-wrap-style:none;v-text-anchor:middle;mso-position-horizontal:center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Rectángulo 34" fillcolor="white" stroked="f" o:allowincell="f" style="position:absolute;left:9562;top:436;width:145;height:1244;mso-wrap-style:none;v-text-anchor:middle;mso-position-horizontal:center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ID="Rectángulo 35" fillcolor="white" stroked="f" o:allowincell="f" style="position:absolute;left:6292;top:127;width:2999;height:71;mso-wrap-style:none;v-text-anchor:middle;mso-position-horizontal:center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6" stroked="f" o:allowincell="f" style="position:absolute;left:-636;top:0;width:1113;height:1828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OLICITUD DE INSCRIPCIÓN EN EL REGISTRO MUNICIPAL DE UNIONES CIVILES DEL AYUNTAMIENTO DE SANTA MARTA DE TORM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- </w:t>
      </w:r>
      <w:r>
        <w:rPr>
          <w:b/>
          <w:u w:val="single"/>
        </w:rPr>
        <w:t>SOLICITANTES: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59"/>
        <w:gridCol w:w="2758"/>
        <w:gridCol w:w="1021"/>
        <w:gridCol w:w="1039"/>
        <w:gridCol w:w="624"/>
        <w:gridCol w:w="1893"/>
      </w:tblGrid>
      <w:tr>
        <w:trPr>
          <w:trHeight w:val="25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So</w:t>
            </w:r>
            <w:r>
              <w:rPr>
                <w:spacing w:val="2"/>
                <w:w w:val="102"/>
                <w:lang w:val="es-ES_tradnl"/>
              </w:rPr>
              <w:t>li</w:t>
            </w:r>
            <w:r>
              <w:rPr>
                <w:spacing w:val="2"/>
                <w:lang w:val="es-ES_tradnl"/>
              </w:rPr>
              <w:t>c</w:t>
            </w:r>
            <w:r>
              <w:rPr>
                <w:spacing w:val="2"/>
                <w:w w:val="102"/>
                <w:lang w:val="es-ES_tradnl"/>
              </w:rPr>
              <w:t>it</w:t>
            </w:r>
            <w:r>
              <w:rPr>
                <w:spacing w:val="2"/>
                <w:lang w:val="es-ES_tradnl"/>
              </w:rPr>
              <w:t>an</w:t>
            </w:r>
            <w:r>
              <w:rPr>
                <w:spacing w:val="2"/>
                <w:w w:val="102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rPr>
                <w:w w:val="95"/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rPr>
                <w:w w:val="95"/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rPr>
                <w:w w:val="95"/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2"/>
                <w:sz w:val="16"/>
                <w:lang w:val="es-ES_tradnl"/>
              </w:rPr>
            </w:pPr>
            <w:r>
              <w:rPr>
                <w:spacing w:val="2"/>
                <w:sz w:val="16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before="20" w:after="0"/>
              <w:rPr>
                <w:spacing w:val="2"/>
                <w:w w:val="95"/>
                <w:sz w:val="16"/>
                <w:lang w:val="es-ES_tradnl"/>
              </w:rPr>
            </w:pPr>
            <w:r>
              <w:rPr>
                <w:spacing w:val="2"/>
                <w:w w:val="95"/>
                <w:sz w:val="16"/>
                <w:lang w:val="es-ES_tradnl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before="20" w:after="0"/>
              <w:ind w:left="100" w:hanging="0"/>
              <w:rPr>
                <w:w w:val="95"/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2"/>
                <w:sz w:val="16"/>
                <w:lang w:val="es-ES_tradnl"/>
              </w:rPr>
            </w:pPr>
            <w:r>
              <w:rPr>
                <w:spacing w:val="2"/>
                <w:sz w:val="16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before="20" w:after="0"/>
              <w:rPr>
                <w:spacing w:val="2"/>
                <w:w w:val="95"/>
                <w:sz w:val="16"/>
                <w:lang w:val="es-ES_tradnl"/>
              </w:rPr>
            </w:pPr>
            <w:r>
              <w:rPr>
                <w:spacing w:val="2"/>
                <w:w w:val="95"/>
                <w:sz w:val="16"/>
                <w:lang w:val="es-ES_tradnl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before="20" w:after="0"/>
              <w:ind w:left="100" w:hanging="0"/>
              <w:rPr>
                <w:w w:val="95"/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602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174"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</w:tbl>
    <w:p>
      <w:pPr>
        <w:pStyle w:val="Normal"/>
        <w:rPr/>
      </w:pPr>
      <w:r>
        <w:rPr>
          <w:b/>
        </w:rPr>
        <w:t xml:space="preserve">2.- </w:t>
      </w:r>
      <w:r>
        <w:rPr>
          <w:b/>
          <w:u w:val="single"/>
        </w:rPr>
        <w:t>EXPONEN</w:t>
      </w:r>
      <w:r>
        <w:rPr>
          <w:b/>
        </w:rPr>
        <w:t>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425"/>
              <w:jc w:val="both"/>
              <w:rPr>
                <w:color w:val="000000"/>
              </w:rPr>
            </w:pPr>
            <w:r>
              <w:rPr/>
              <w:t xml:space="preserve">1º.- </w:t>
            </w:r>
            <w:r>
              <w:rPr>
                <w:color w:val="000000"/>
              </w:rPr>
              <w:t>Que los arriba identificados, son una pareja que por su libre y pleno consentimiento han constituido una unión de convivencia no matrimonial.</w:t>
            </w:r>
          </w:p>
          <w:p>
            <w:pPr>
              <w:pStyle w:val="Normal"/>
              <w:ind w:left="316" w:hanging="425"/>
              <w:jc w:val="both"/>
              <w:rPr/>
            </w:pPr>
            <w:r>
              <w:rPr>
                <w:color w:val="000000"/>
              </w:rPr>
              <w:t>2º.- Que entienden que reúnen los requisitos exigidos en el Registro Municipal de Uniones Civiles de este Ayuntamiento de Santa Marta de Tormes y acreditan su cumplimiento acompañando la siguiente documentación:</w:t>
            </w:r>
          </w:p>
        </w:tc>
      </w:tr>
    </w:tbl>
    <w:p>
      <w:pPr>
        <w:pStyle w:val="Normal"/>
        <w:rPr/>
      </w:pPr>
      <w:r>
        <w:rPr>
          <w:b/>
        </w:rPr>
        <w:t xml:space="preserve">3.- </w:t>
      </w:r>
      <w:r>
        <w:rPr>
          <w:b/>
          <w:u w:val="single"/>
        </w:rPr>
        <w:t>DOCUMENTACIÓN</w:t>
      </w:r>
      <w:r>
        <w:rPr>
          <w:b/>
        </w:rPr>
        <w:t xml:space="preserve"> (táchese lo que proceda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756252274"/>
            <w:bookmarkStart w:id="1" w:name="__Fieldmark__0_3756252274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Copia del D.N.I., pasaporte o N.I.E. actualizados (para acreditar ser mayor de edad).</w:t>
            </w:r>
          </w:p>
          <w:p>
            <w:pPr>
              <w:pStyle w:val="Sinespaciado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756252274"/>
            <w:bookmarkStart w:id="3" w:name="__Fieldmark__1_3756252274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Acreditación de la emancipación (en su caso).</w:t>
            </w:r>
          </w:p>
          <w:p>
            <w:pPr>
              <w:pStyle w:val="Sinespaciado"/>
              <w:ind w:left="426" w:hanging="42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756252274"/>
            <w:bookmarkStart w:id="5" w:name="__Fieldmark__2_3756252274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eclaración jurada firmada por ambos solicitantes (para acreditar que no tienen parentesco por consanguinidad o adopción menor del 2º grado; no estar incapacitados judicialmente; y no figurar inscritos como miembros de otra unión de hecho no cancelada)</w:t>
            </w:r>
          </w:p>
          <w:p>
            <w:pPr>
              <w:pStyle w:val="Sinespaciado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756252274"/>
            <w:bookmarkStart w:id="7" w:name="__Fieldmark__3_3756252274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e de vida y estado (para acreditar no estar sujetos a vínculo matrimonial alguno).</w:t>
            </w:r>
          </w:p>
          <w:p>
            <w:pPr>
              <w:pStyle w:val="Sinespaciado"/>
              <w:ind w:left="426" w:hanging="42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3756252274"/>
            <w:bookmarkStart w:id="9" w:name="__Fieldmark__4_3756252274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Certificación de empadronamiento (para acreditar que están empadronados en el domicilio antes indicado durante un período mínimo de seis meses anteriores).</w:t>
            </w:r>
          </w:p>
        </w:tc>
      </w:tr>
    </w:tbl>
    <w:p>
      <w:pPr>
        <w:pStyle w:val="Normal"/>
        <w:rPr/>
      </w:pPr>
      <w:r>
        <w:rPr/>
        <w:t>En virtud de lo expuesto,</w:t>
      </w:r>
    </w:p>
    <w:p>
      <w:pPr>
        <w:pStyle w:val="Normal"/>
        <w:rPr/>
      </w:pPr>
      <w:r>
        <w:rPr>
          <w:b/>
        </w:rPr>
        <w:t xml:space="preserve">4.- </w:t>
      </w:r>
      <w:r>
        <w:rPr>
          <w:b/>
          <w:u w:val="single"/>
        </w:rPr>
        <w:t>SOLICITAMOS</w:t>
      </w:r>
      <w:r>
        <w:rPr>
          <w:b/>
        </w:rPr>
        <w:t>:</w:t>
      </w:r>
    </w:p>
    <w:p>
      <w:pPr>
        <w:pStyle w:val="Sinespaciado"/>
        <w:ind w:left="-709" w:firstLine="709"/>
        <w:rPr>
          <w:szCs w:val="24"/>
        </w:rPr>
      </w:pPr>
      <w:r>
        <w:rPr>
          <w:szCs w:val="24"/>
        </w:rPr>
        <w:t>Tenga por presentado y admitido este escrito con la documentación que se acompaña al mismo; y previos los trámites oportunos se proceda a la inscripción de esta pareja en el Registro Municipal de Uniones Civiles de este Ayuntamiento.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EL/LA SOLICITANTE                                         EL/LA SOLICITANTE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Sinespaciado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Sinespaciado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/>
      </w:pPr>
      <w:r>
        <w:rPr/>
        <w:t>Fdo.: ______________________                       Fdo.: ___________________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b/>
          <w:szCs w:val="24"/>
          <w:u w:val="single"/>
        </w:rPr>
        <w:t>DILIGENCIA</w:t>
      </w:r>
      <w:r>
        <w:rPr>
          <w:b/>
          <w:szCs w:val="24"/>
        </w:rPr>
        <w:t>.-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ind w:firstLine="567"/>
        <w:rPr/>
      </w:pPr>
      <w:r>
        <w:rPr>
          <w:szCs w:val="24"/>
        </w:rPr>
        <w:t>Para hacer constar que los solicitantes identificados en la solicitud que figura en el anverso de este documento han comparecido de manera personal y conjunta ante mí para declarar la existencia entre ellas de una unión de convivencia no matrimonial.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</w:tabs>
        <w:ind w:firstLine="567"/>
        <w:rPr>
          <w:szCs w:val="24"/>
        </w:rPr>
      </w:pPr>
      <w:r>
        <w:rPr>
          <w:szCs w:val="24"/>
        </w:rPr>
        <w:t>Y para que conste y surta los efectos previstos en el Art. 7 del Reglamento Municipal de Uniones Civiles del Ayuntamiento de Santa Marta de Tormes, se firma la presente en Santa Marta de Tormes, a _____________________________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EL/LA DECLARANTE</w:t>
        <w:tab/>
        <w:t>EL/LA DECLARANTE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Fdo.:________________</w:t>
        <w:tab/>
        <w:t>Fdo.:_______________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  <w:t>ANTE MÍ,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  <w:t>EL SECRETARIO GENERAL,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jc w:val="center"/>
        <w:rPr>
          <w:szCs w:val="24"/>
        </w:rPr>
      </w:pPr>
      <w:r>
        <w:rPr>
          <w:szCs w:val="24"/>
        </w:rPr>
        <w:t>Fdo.: José Mª Pastor García</w:t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Sinespaciado"/>
        <w:tabs>
          <w:tab w:val="clear" w:pos="708"/>
          <w:tab w:val="left" w:pos="1335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SR. ALCALDE – PRESIDENTE DEL AYUNTAMIENTO DE SANTA MARTA DE TORMES (SALAMANCA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103" w:hanging="0"/>
    </w:pPr>
    <w:rPr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mlferreras</dc:creator>
  <dc:description/>
  <cp:keywords/>
  <dc:language>en-US</dc:language>
  <cp:lastModifiedBy>mlferreras</cp:lastModifiedBy>
  <cp:lastPrinted>2017-09-19T13:52:00Z</cp:lastPrinted>
  <dcterms:modified xsi:type="dcterms:W3CDTF">2017-09-20T10:24:00Z</dcterms:modified>
  <cp:revision>6</cp:revision>
  <dc:subject/>
  <dc:title/>
</cp:coreProperties>
</file>